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与冰冷的融合 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，正是很多人心中的一种复杂情感。这种情感可能源于对爱人的深深依赖，也可能是对生活中的不易的一种释放。在这个世界上，有些人总是在最需要的时候展现出他们温暖的一面，而有些人则似乎永远冰冷无情。</w:t>
      </w:r>
      <w:r>
        <w:rPr>
          <w:sz w:val="32"/>
          <w:szCs w:val="32"/>
        </w:rPr>
        <w:t>&lt;/p&gt;&lt;p&gt;&lt;img src="/static-img/_ncZivFvsOmStYhZKitlEcdQiNRlGBB0IYOiDjKDoSJUAa80B7CySIsdeoD0Hve4.jpg"&gt;&lt;/p&gt;&lt;p&gt;</w:t>
      </w:r>
      <w:r>
        <w:rPr>
          <w:sz w:val="32"/>
          <w:szCs w:val="32"/>
        </w:rPr>
        <w:t>有时候，我们会发现自己身处这样的环境中，那个曾经让我们感到寒冷的人，却突然变得温暖起来。这可能是一个意外的拥抱，一个没有预警的话语，或是一次突如其来的关怀。这些小细节，如同一股暖流，将我们的心灵从寒冷中解救出来，让我们感觉到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讲述了两个孩子，他们在严冬时分被遗弃在森林里。一开始，他们相互依靠，但随着时间的推移，一位老者出现了。他看似粗暴，但其实心里充满爱。他教会了孩子们如何生存，并保护好他们，不让他们冻死。尽管他的方法很特别，但他确实为孩子们提供了一片温暖的避风港。在那个冰冷的地方，他成了孩子们能依靠的人。</w:t>
      </w:r>
      <w:r>
        <w:rPr>
          <w:sz w:val="32"/>
          <w:szCs w:val="32"/>
        </w:rPr>
        <w:t>&lt;/p&gt;&lt;p&gt;&lt;img src="/static-img/UoM1s9fQnB2ssnY0V0OmKsdQiNRlGBB0IYOiDjKDoSJUAa80B7CySIsdeoD0Hve4.jpg"&gt;&lt;/p&gt;&lt;p&gt;</w:t>
      </w:r>
      <w:r>
        <w:rPr>
          <w:sz w:val="32"/>
          <w:szCs w:val="32"/>
        </w:rPr>
        <w:t>还有另一个例子，是关于一位女性和她的丈夫。她丈夫工作繁忙，长期以往竟然导致了身体上的疾病。那段时间，她承受着巨大的压力，同时也要照顾她那脆弱的伴侣。她知道丈夫并不容易表达感情，所以她决定采取行动。她用尽所有方式来照顾他，无论是给予安慰还是简单地陪伴他度过那些疲惫的晚上。在他的眼中，她变成了那个可以依赖、可以撒娇的人。慢慢地，他开始意识到自己的错事，对她的感激之情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样的行为并非故意展示的情感，而是在极端环境下自然而然产生的情谊。当人们觉得自己已经失去了希望或安全感时，就会更加渴望得到别人的关注与帮助。这就是为什么，在许多家庭、友谊甚至恋爱关系中，“撒娇”成为了人们处理冲突、寻求支持和维护亲密关系的一个重要手段。</w:t>
      </w:r>
      <w:r>
        <w:rPr>
          <w:sz w:val="32"/>
          <w:szCs w:val="32"/>
        </w:rPr>
        <w:t>&lt;/p&gt;&lt;p&gt;&lt;img src="/static-img/n5-a6ASgayCTLOyKkGq2G8dQiNRlGBB0IYOiDjKDoSJUAa80B7CySIsdeoD0Hve4.jpg"&gt;&lt;/p&gt;&lt;p&gt;“</w:t>
      </w:r>
      <w:r>
        <w:rPr>
          <w:sz w:val="32"/>
          <w:szCs w:val="32"/>
        </w:rPr>
        <w:t>在冷漠的他怀里撒个娇”，这句话本身就蕴含着一种矛盾性——它既反映了人类对于温馨与接纳渴望的心理需求，又揭示了社会和个人之间存在差距的问题。而当一个人能够跨越这一障碍，用真诚去触动对方的心，那么即使是最坚硬的心也许能被轻轻融化。</w:t>
      </w:r>
      <w:r>
        <w:rPr>
          <w:sz w:val="32"/>
          <w:szCs w:val="32"/>
        </w:rPr>
        <w:t>&lt;/p&gt;&lt;p&gt;&lt;a href = "/doc/936516-</w:t>
      </w:r>
      <w:r>
        <w:rPr>
          <w:sz w:val="32"/>
          <w:szCs w:val="32"/>
        </w:rPr>
        <w:t>温情与冰冷的融合 在冷漠的他怀里撒个娇</w:t>
      </w:r>
      <w:r>
        <w:rPr>
          <w:sz w:val="32"/>
          <w:szCs w:val="32"/>
        </w:rPr>
        <w:t>.doc" rel="alternate" download="936516-</w:t>
      </w:r>
      <w:r>
        <w:rPr>
          <w:sz w:val="32"/>
          <w:szCs w:val="32"/>
        </w:rPr>
        <w:t>温情与冰冷的融合 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